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ndazione Asteng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erequazione urbanistica, compensazioni, crediti ediliz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Milano, 8 novembre 2007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l quadro evolutivo nelle leggi regionali e nelle pratiche comunali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ederico Oliv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. Perequazione e compensazione</w:t>
      </w:r>
    </w:p>
    <w:p>
      <w:pPr>
        <w:pStyle w:val="Normal"/>
        <w:ind w:left="360" w:hanging="3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</w:t>
        <w:tab/>
        <w:t>Perequazione: pratica diffusa da oltre 15 anni, con un supporto legislativo in tutte le leggi regionali approvate dal 1999 = acquisizione di aree per usi pubblici (servizi, infrastrutture, housing sociale)</w:t>
      </w:r>
    </w:p>
    <w:p>
      <w:pPr>
        <w:pStyle w:val="Normal"/>
        <w:ind w:left="360" w:hanging="3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</w:t>
        <w:tab/>
        <w:t>Compensazione, meno diffusa nelle esperienze di pianificazione e nelle leggi regionali, ma comunque praticata = trasferimento di volumetrie (interventi di riqualificazione, gestione del pregresso)</w:t>
      </w:r>
    </w:p>
    <w:p>
      <w:pPr>
        <w:pStyle w:val="Normal"/>
        <w:ind w:left="360" w:hanging="3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</w:t>
        <w:tab/>
        <w:t>due pratiche molto vicine: perequazione = acquisizione compensativa (aree contro edificabilità)</w:t>
      </w:r>
    </w:p>
    <w:p>
      <w:pPr>
        <w:pStyle w:val="Normal"/>
        <w:ind w:left="360" w:hanging="3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</w:t>
        <w:tab/>
        <w:t>perequazione sempre più necessaria, per la crisi dell’esproprio sancita dalle varie sentenze della Corte Costituzionale, tutte nella stessa direzione (equità di trattamento nella pianificazione – gestione del territorio)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</w:t>
        <w:tab/>
        <w:t>vincoli preordinati all’esproprio di durata quinquennale (55/68)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</w:t>
        <w:tab/>
        <w:t>indennità espropriative non a valori agricoli (5/80)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</w:t>
        <w:tab/>
        <w:t>reiterazione vincoli con specifico indennizzo (179/99)</w:t>
      </w:r>
    </w:p>
    <w:p>
      <w:pPr>
        <w:pStyle w:val="Normal"/>
        <w:ind w:left="700" w:hanging="3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</w:t>
        <w:tab/>
        <w:t>indennità espropriative vicine ai valori di mercato (348 e 349/07, sentenze che impongono al legislatore una riformulazione dell’esproprio, con indennità connotate da un “ragionevole legame” con il valore di mercato, ma anche tali da garantire i diritti fondamentali sanciti dalla Costituzione (salute, istruzione, casa)</w:t>
      </w:r>
    </w:p>
    <w:p>
      <w:pPr>
        <w:pStyle w:val="Normal"/>
        <w:ind w:left="360" w:hanging="3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</w:t>
        <w:tab/>
        <w:t>perequazione (e compensazione) fragile giuridicamente:</w:t>
      </w:r>
    </w:p>
    <w:p>
      <w:pPr>
        <w:pStyle w:val="Normal"/>
        <w:ind w:left="700" w:hanging="3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</w:t>
        <w:tab/>
        <w:t>la perequazione non è in contrasto con l’ordinamento esistente, ma non è neppure prevista</w:t>
      </w:r>
    </w:p>
    <w:p>
      <w:pPr>
        <w:pStyle w:val="Normal"/>
        <w:ind w:left="700" w:hanging="3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</w:t>
        <w:tab/>
        <w:t>una legge nazionale (l’occasione sarebbe la “legge di principi”) che inserisca questa modalità attuativa nel nostro ordinamento è quindi più che necessaria e urgente</w:t>
      </w:r>
    </w:p>
    <w:p>
      <w:pPr>
        <w:pStyle w:val="Normal"/>
        <w:ind w:left="700" w:hanging="7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2. La perequazione nelle proposte di legge nazional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700" w:hanging="6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1</w:t>
        <w:tab/>
        <w:t>Il DDL “Piglionica” (Ulivo) (identico il DDL Ronchi) affronta in maniera organica il tema della perequazione:</w:t>
      </w:r>
    </w:p>
    <w:p>
      <w:pPr>
        <w:pStyle w:val="Normal"/>
        <w:ind w:left="1416" w:hanging="71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</w:t>
        <w:tab/>
        <w:t>ripartizione equa dei diritti edificatori “in ogni ambito di trasformazione urbanistica” (esclusi: le aree agricole, i tessuti storcici e consolidati, le aree non trasformabili)</w:t>
      </w:r>
    </w:p>
    <w:p>
      <w:pPr>
        <w:pStyle w:val="Normal"/>
        <w:ind w:left="1416" w:hanging="71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</w:t>
        <w:tab/>
        <w:t>scadenze dei diritti edificatori dopo 5 anni, come i vincoli (Piano Operativo)</w:t>
      </w:r>
    </w:p>
    <w:p>
      <w:pPr>
        <w:pStyle w:val="Normal"/>
        <w:ind w:left="1416" w:hanging="71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</w:t>
        <w:tab/>
        <w:t>proprietari associati nelle forme previste dalla legge; assegnazione di diritti da parte del PGT e contemporanea cessione delle aree; dotazione territoriali a carico dei promotori, anche a scomputo</w:t>
      </w:r>
    </w:p>
    <w:p>
      <w:pPr>
        <w:pStyle w:val="Normal"/>
        <w:ind w:left="1416" w:hanging="71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</w:t>
        <w:tab/>
        <w:t>necessario il 50,1 % del valore catastale; in caso di mancata associazione/promozione</w:t>
      </w:r>
    </w:p>
    <w:p>
      <w:pPr>
        <w:pStyle w:val="Normal"/>
        <w:ind w:left="1416" w:hanging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</w:t>
        <w:tab/>
        <w:t>il Comune può espropriare al fine di riassegnare le aree tramite asta pubblica</w:t>
      </w:r>
    </w:p>
    <w:p>
      <w:pPr>
        <w:pStyle w:val="Normal"/>
        <w:ind w:left="1416" w:hanging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</w:t>
        <w:tab/>
        <w:t>la maggioranza dei proprietari può espropriare la minoranza (valore venale)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</w:t>
        <w:tab/>
        <w:t>Il PGT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</w:t>
        <w:tab/>
        <w:t>definisce l’indice di edificabilità territoriale</w:t>
      </w:r>
    </w:p>
    <w:p>
      <w:pPr>
        <w:pStyle w:val="Normal"/>
        <w:ind w:left="2116" w:hanging="7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</w:t>
        <w:tab/>
        <w:t>l’obbligo di cessione delle aree pubbliche in compensazione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</w:t>
        <w:tab/>
        <w:t>le modalità di progettazione unitaria dell’ambito</w:t>
      </w:r>
    </w:p>
    <w:p>
      <w:pPr>
        <w:pStyle w:val="Normal"/>
        <w:ind w:left="2116" w:hanging="7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</w:t>
        <w:tab/>
        <w:t>ogni eventuale altro criterio di applicazione della perequazione</w:t>
      </w:r>
    </w:p>
    <w:p>
      <w:pPr>
        <w:pStyle w:val="Normal"/>
        <w:ind w:left="1416" w:hanging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</w:t>
        <w:tab/>
        <w:t>Il trasferimento dei diritti edificatori è registrato (conservatoria dei registri immobiliari) come “contratto di trasferimento di volumetria”, senza oneri fiscali e non è tassato: “neutralità impositiva” della perequazione” (Art. 23 Fiscalità urbanistica e immobiliare”)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DDL “Sodano” (RC, Verdi, SDISE, PdCI)) accenna solo indirettamente alla perequazione all’interno dell’Art. 15 “Attuazione degli strumenti di pianificazione”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perequazione è citata come un requisito necessario negli strumenti di pianificazione esecutivi (co. 2)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r gli interventi più complessi si indica il ricorso all’esproprio (co. 3)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DDL “Lupi” (FI)) tratta la perequazione e la compensazione (come incentivo) come possibilità al’interno dell’articolo 9 “Attuazione del piano urbanistico”, in modo tuttavia sufficiente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ttribuzione di diritti edificatori alle proprietà immobiliari comprese in determinati ambiti, proporzionali all’estensione e al valore della proprietà, indipendentemente dalla destinazione d’uso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 diritti edificatori sono liberamente commerciabili e trasferibili (la questione fiscale è affrontata con un articolo che istituisce un fondo per la fiscalità urbanistica. delegando il Governo ad adottare i relativi decreti legislativi, anche per l’agevoilazione fiscale dei trasferimenti di diritti)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proprietario di un terreno vincolato all’esproprio può richiedere comunque l’assegnazione di un’edificabilità corrispondente, da esercitare tare su altra area edificabile, anche in permuta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è prevista la possibilità della “perequazione intercomunale”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DDL “Piglionica” sembra il più convincente perché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requazione nelle aree di trasformazione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incipi generali nel PS, modalità operative nel PO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ttuazione ordinaria tramite SA (convenzione) promossa dai proprietari che hanno la maggioranza assoluta del valore catastale e che possono anche espropriare la minoranza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ternative al mancato accordo tra i proprietari (esproprio e asta pubblica)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fiscalizzazione dei trasferimenti dei diritti edificatori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3.</w:t>
        <w:tab/>
        <w:t>La perequazione nelle leggi regional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.1</w:t>
        <w:tab/>
        <w:t>Tre tipologie di leggi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</w:t>
        <w:tab/>
        <w:t>leggi che non  prevedono il ricorso alla perequazione (2)</w:t>
      </w:r>
    </w:p>
    <w:p>
      <w:pPr>
        <w:pStyle w:val="Normal"/>
        <w:ind w:left="1428" w:hanging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</w:t>
        <w:tab/>
        <w:t>leggi che prevedono l’uso della perequazione in modo circostanziato, collegandola ai nuovi strumenti previsti (7)</w:t>
      </w:r>
    </w:p>
    <w:p>
      <w:pPr>
        <w:pStyle w:val="Normal"/>
        <w:ind w:left="1416" w:hanging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</w:t>
        <w:tab/>
        <w:t>leggi che trattano la perequazione in modo generico, favorendone comunque la diffusione (2)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4.</w:t>
        <w:tab/>
        <w:t>Leggi che non  prevedono il ricorso alla perequazion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gione Lazio - legge regionale 39/1999</w:t>
      </w:r>
    </w:p>
    <w:p>
      <w:pPr>
        <w:pStyle w:val="Normal"/>
        <w:ind w:left="70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 Capo III – Attuazione degli strumenti urbanistici vengono citate (e trattate) 3 modalità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’esproprio (che già nel 1999 di fatto non esisteva più)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e Società di Trasformazione Urbana (che non sono una modalità attuativa di un piano, ma sono un piano)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 comparti edificatori, già previsti dalla legge 1150/1942 e mai utilizzati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 Comuni che vogliono applicare la perequazione lo possono fare, ma non hanno un sostegno nella legg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0" w:hanging="7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.1</w:t>
        <w:tab/>
        <w:t>Regione Campania – legge regionale 16/2004</w:t>
      </w:r>
    </w:p>
    <w:p>
      <w:pPr>
        <w:pStyle w:val="Normal"/>
        <w:ind w:left="70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pparentemente la perequazione è trattata in modo circostanziato (Art. 32)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tribuzione equa dei diritti e degli oneri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PUC e i PUA ripartiscono i diritti nelle aree di trasformazione mediante i “comparti”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Ruec individua le modalità di definizione dei diritti, in relazione allo stato di fatto e allo stato di diritto delle aree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realtà, proprio l’art. 33 “Comparti edificatori” evidenzia che di perequazione non si tratta, ma della riproposizione tal quale della vecchia norma della legge urbanistica, che non ha mai funzionat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0" w:hanging="70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5.</w:t>
        <w:tab/>
        <w:t>Leggi che prevedono un ricorso alla perequazione collegato ai nuovi strumenti</w:t>
      </w:r>
    </w:p>
    <w:p>
      <w:pPr>
        <w:pStyle w:val="Normal"/>
        <w:ind w:left="700" w:hanging="70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700" w:hanging="7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.1</w:t>
        <w:tab/>
        <w:t>Regione Basilicata – legge regionale 23/1999</w:t>
      </w:r>
    </w:p>
    <w:p>
      <w:pPr>
        <w:pStyle w:val="Normal"/>
        <w:ind w:left="1416" w:hanging="71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</w:t>
        <w:tab/>
        <w:t>perequazione = equità distributiva dei valori immobiliari prodotti dalla pianificazione e la contestuale ripartizione degli impegni pubblici, definita attraverso una convenzione (quindi un piano attuativo)</w:t>
      </w:r>
    </w:p>
    <w:p>
      <w:pPr>
        <w:pStyle w:val="Normal"/>
        <w:ind w:left="1416" w:hanging="71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</w:t>
        <w:tab/>
        <w:t>La perequazione si applica negli Ambiti urbani e negli Ambiti periurbani</w:t>
      </w:r>
    </w:p>
    <w:p>
      <w:pPr>
        <w:pStyle w:val="Normal"/>
        <w:ind w:left="1416" w:hanging="71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</w:t>
        <w:tab/>
        <w:t>Il PSC individua i Distretti Urbani di Trasformazione nei quali si applica la perequazione e I Distretti Urbani nei quali trasferire diritti edificatori da altre aree (compensazione)</w:t>
      </w:r>
    </w:p>
    <w:p>
      <w:pPr>
        <w:pStyle w:val="Normal"/>
        <w:ind w:left="1416" w:hanging="71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</w:t>
        <w:tab/>
        <w:t>Il PO e/o il RU regolano operativamente la perequazione (indici, quantità di cessione compensativa, modalità di trasferimento dei diritti)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.2</w:t>
        <w:tab/>
        <w:t>Regione Emilia - Romagna – legge regionale 20/2000</w:t>
      </w:r>
    </w:p>
    <w:p>
      <w:pPr>
        <w:pStyle w:val="Normal"/>
        <w:ind w:left="1416" w:hanging="71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</w:t>
        <w:tab/>
        <w:t>equa distribuzione di diritti e oneri, riconoscendo, tramite il PSC, la medesima possibilità edificatoria ai diversi ambiti che presentano caratteristiche omogenee</w:t>
      </w:r>
    </w:p>
    <w:p>
      <w:pPr>
        <w:pStyle w:val="Normal"/>
        <w:ind w:left="1416" w:hanging="71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</w:t>
        <w:tab/>
        <w:t>gli interventi di trasformazione sono disciplinati dal POC e dai relativi PUA, che assicurano la distribuzione di diritti e oneri indipendentemente dalle destinazioni specifiche assegnate</w:t>
      </w:r>
    </w:p>
    <w:p>
      <w:pPr>
        <w:pStyle w:val="Normal"/>
        <w:ind w:left="1416" w:hanging="71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</w:t>
        <w:tab/>
        <w:t>gli indici e i parametri perequativi sono definiti dal RUE</w:t>
      </w:r>
    </w:p>
    <w:p>
      <w:pPr>
        <w:pStyle w:val="Normal"/>
        <w:ind w:left="1416" w:hanging="71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</w:t>
        <w:tab/>
        <w:t>una normativa molto semplice ma efficace, nella Regione dove più si pratica la perequazion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.3</w:t>
        <w:tab/>
        <w:t>Regione Calabria – legge regionale 19/2002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qua distribuzione di diritti e oneri, riconoscendo, tramite il PSC, la medesima possibilità edificatoria ai diversi ambiti che presentano caratteristiche omogenee (uguale a ER e Basilicata)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ritti edificatori indifferenti rispetto alle destinazioni indicate dal PSC; quantità correlate allo stato di fatto e allo stato di diritto in cui le aree si trovano (formulazione ricorrente in tutte le leggi); i diritti edificatori eccedenti spettano al Comune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ree cedute in compensazione utilizzate dal Comune per opere di urbanizzazione I e II, ma anche per “lotti edificabili” per ERS e per permute necessarie nella gestione urbanistica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ttuazione della perequazione tramite convenzione (cioè con piano attuativo)</w:t>
      </w:r>
    </w:p>
    <w:p>
      <w:pPr>
        <w:pStyle w:val="Normal"/>
        <w:ind w:left="1416" w:hanging="71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</w:t>
        <w:tab/>
        <w:t>Il POT e i PAU regolano operativamente la perequazione (indici, quantità di cessione compensativa, modalità di trasferimento dei diritti) (formulazione uguale a quella della Basilicata)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li indici e i parametri perequativi sono definiti dal REU (formulazione uguale a quella dell’ER)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0" w:hanging="7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.4</w:t>
        <w:tab/>
        <w:t>Regione Veneto – legge regionale 11/2004 (molto simile a ER)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qua ripartizione dei diritti e degli oneri, definita nei criteri e nelle modalità generali dal PAT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l PI e i PUA e i programmi attuano la perequazione, disciplinando gli interventi, assicurando la equa ripartizione dei diritti e degli oneri indipendentemente dalle destinazioni d’uso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PI e i PUA definiscono le aree di cessione e quelle di concentrazione dei diritti (convenzioni), nonché quelle destinate alla compensazion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.5</w:t>
        <w:tab/>
        <w:t>Regione Umbria – legge regionale 11/2005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qua distribuzione dei diritti edificatori e degli oneri relativi alla realizzazione di opere di urbanizzazione e dotazioni territoriali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regolazione operativa della perequazione è affidata al PRG “parte operativa”, in relazione allo stato di fatto e allo stato di diritto” in cui si trovano le aree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 piani attuativi e i programmi regolano operativamente la perequazione ripartendo diritti e oneri indipendentemente dalle destinazioni assegnate alle singole aree, evidenziando le aree di cessione quelle di concentrazione dei diritti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è prevista la perequazione intercomunale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legge umbra disciplina anche la compensazione con uno specifico articolo:</w:t>
      </w:r>
    </w:p>
    <w:p>
      <w:pPr>
        <w:pStyle w:val="Normal"/>
        <w:ind w:left="2116" w:hanging="7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</w:t>
        <w:tab/>
        <w:t>le aree e i diritti acquisiti dal Comune possono essere utilizzate (sulla base di una previsione degli strumenti urbanistici) per compensare altre acquisizioni, demolizioni senza ricostruzione, riqualificazione di spazi, eliminazione di detrattori ambientali</w:t>
      </w:r>
    </w:p>
    <w:p>
      <w:pPr>
        <w:pStyle w:val="Normal"/>
        <w:ind w:left="2116" w:hanging="7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</w:t>
        <w:tab/>
        <w:t>le compensazioni sono valutate con una perizia e deliberate dal Comun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gione Lombardia – legge regionale 11/2005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 criteri generali della perequazione sono definiti dal DP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 PUA e i programmi ripartiscono diritti ed oneri, prescrivendo le aree di cessione e di concentrazione dei diritti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perequazione si attua in tutto il territorio comunale, ad eccezione delle aree agricole e di quelle non trasformabili, tramite u indice territoriale, inferiore a quello minimo fondiario, differenziato per le varie parti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el PdR è regolamentata la cessione delle aree pubbliche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r l’acquisizione di altre aree è possibile utilizzare aree in permuta o diritti edificatori trasferibili su altre aree edificabili previste dal PGT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 diritti edificatori sono liberamente commerciabili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egli interventi di riqualificazione urbana, per interventi di ERS e per edilizia bioclimatica è previsto un incentivo fino al 15% dell’edificabilità prevista (incentivi)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gione Friuli Venezia Giulia – legge regionale 5/2007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n Capo specifico destinato alla perequazione urbanistica e alla compensazione territoriale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requazione urbanistica</w:t>
      </w:r>
    </w:p>
    <w:p>
      <w:pPr>
        <w:pStyle w:val="Normal"/>
        <w:ind w:left="2116" w:hanging="7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</w:t>
        <w:tab/>
        <w:t>nelle aree di trasformazione, tramite convenzione (piano attuativo)</w:t>
      </w:r>
    </w:p>
    <w:p>
      <w:pPr>
        <w:pStyle w:val="Normal"/>
        <w:ind w:left="2116" w:hanging="7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</w:t>
        <w:tab/>
        <w:t>perequazione definita dal POC e dai PAC, con la ripartizione dei diritti e degli oneri in indipendentemente dalle destinazioni d’uso assegnate alle singole aree (solita formulazione)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pensazione urbanistica</w:t>
      </w:r>
    </w:p>
    <w:p>
      <w:pPr>
        <w:pStyle w:val="Normal"/>
        <w:ind w:left="2124" w:hanging="69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</w:t>
        <w:tab/>
        <w:t>aree destinate ad usi pubblici acquisibili tramite diritti edificatori da trasferire su altre aree a ciò destinate</w:t>
      </w:r>
    </w:p>
    <w:p>
      <w:pPr>
        <w:pStyle w:val="Normal"/>
        <w:ind w:left="2116" w:hanging="7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</w:t>
        <w:tab/>
        <w:t>la compensazione può avvenire tramite una convenzione che preveda</w:t>
      </w:r>
    </w:p>
    <w:p>
      <w:pPr>
        <w:pStyle w:val="Normal"/>
        <w:ind w:left="1416" w:firstLine="7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</w:t>
        <w:tab/>
        <w:t>le modalità di calcolo dei crediti</w:t>
      </w:r>
    </w:p>
    <w:p>
      <w:pPr>
        <w:pStyle w:val="Normal"/>
        <w:ind w:left="1416" w:firstLine="7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</w:t>
        <w:tab/>
        <w:t>la localizzazione delle aree su cui trasferire i diritti</w:t>
      </w:r>
    </w:p>
    <w:p>
      <w:pPr>
        <w:pStyle w:val="Normal"/>
        <w:ind w:left="2832" w:hanging="71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</w:t>
        <w:tab/>
        <w:t>la durata temporale nella quale poter utilizzare diritti</w:t>
      </w:r>
    </w:p>
    <w:p>
      <w:pPr>
        <w:pStyle w:val="Normal"/>
        <w:ind w:left="2832" w:hanging="71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</w:t>
        <w:tab/>
        <w:t>la corresponsione di un importo pari all’esproprio se il diritto non è utilizzato nel tempo convenuto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pensazione territoriale</w:t>
      </w:r>
    </w:p>
    <w:p>
      <w:pPr>
        <w:pStyle w:val="Normal"/>
        <w:ind w:left="142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</w:t>
        <w:tab/>
        <w:t>possibile nell’ambito di PS in forma associat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sintesi la perequazione e la compensazione sono così trattate (anche dalle leggi in corso di approvazione di Piemonte, Marche e Abruzzo)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S (comunque denominato) stabilisce criteri generali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 e SA definiscono indici e parametri, ma anche aree da cedere e aree di concentrazione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maggioranza assoluta (del valore catastale, delle superfici) può promuovere l’intervento, che è regolato da una convenzione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ltre aree pubbliche possono essere acquisite per compensazione, secondo le regole dettate dal PSC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6.</w:t>
        <w:tab/>
        <w:t>Leggi regionali che trattano la perequazione in modo generic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700" w:hanging="7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6.1</w:t>
        <w:tab/>
        <w:t>Regione Puglia – legge regionale 16/2004</w:t>
      </w:r>
    </w:p>
    <w:p>
      <w:pPr>
        <w:pStyle w:val="Normal"/>
        <w:ind w:left="1416" w:hanging="71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</w:t>
        <w:tab/>
        <w:t>un unico comma dell’art. 14 in cui si enuncia il principio della equa ripartizione di diritti e oneri riconoscendo la stessa suscettività edificatoria alle aree comprese in un PU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0" w:hanging="7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6.2</w:t>
        <w:tab/>
        <w:t>Regione Toscana – legge regionale 16/2004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qua distribuzione dei diritti edificatori (gli oneri non sono citati) per tutte le proprietà comprese in ambiti di trasformazione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distribuzione dei diritti è effettuata dagli strumenti di pianificazione (non cita quali)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ale distribuzione tiene conto dello stato di fatto (condizioni fisiche) e di diritto (vincoli) delle aree interessate</w:t>
      </w:r>
    </w:p>
    <w:sectPr>
      <w:footerReference w:type="default" r:id="rId2"/>
      <w:type w:val="nextPage"/>
      <w:pgSz w:w="12240" w:h="15840"/>
      <w:pgMar w:left="1599" w:right="1979" w:gutter="0" w:header="0" w:top="1361" w:footer="72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rebuchet MS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man Old Style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rebuchet MS" w:ascii="Trebuchet MS" w:hAnsi="Trebuchet M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rFonts w:cs="Trebuchet MS" w:ascii="Trebuchet MS" w:hAnsi="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2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Trebuchet MS" w:ascii="Trebuchet MS" w:hAnsi="Trebuchet MS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rebuchet MS" w:ascii="Trebuchet MS" w:hAnsi="Trebuchet MS"/>
                      </w:rPr>
                      <w:t>7</w:t>
                    </w:r>
                    <w:r>
                      <w:rPr>
                        <w:rStyle w:val="PageNumber"/>
                        <w:sz w:val="22"/>
                        <w:rFonts w:cs="Trebuchet MS" w:ascii="Trebuchet MS" w:hAnsi="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Trebuchet MS" w:ascii="Trebuchet MS" w:hAnsi="Trebuchet MS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00"/>
        </w:tabs>
        <w:ind w:left="700" w:hanging="700"/>
      </w:pPr>
      <w:rPr/>
    </w:lvl>
    <w:lvl w:ilvl="1">
      <w:start w:val="1"/>
      <w:numFmt w:val="decimal"/>
      <w:lvlText w:val="%1.%2"/>
      <w:lvlJc w:val="left"/>
      <w:pPr>
        <w:tabs>
          <w:tab w:val="num" w:pos="700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40"/>
        </w:tabs>
        <w:ind w:left="7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20"/>
        </w:tabs>
        <w:ind w:left="15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900"/>
        </w:tabs>
        <w:ind w:left="19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00"/>
        </w:tabs>
        <w:ind w:left="23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80"/>
        </w:tabs>
        <w:ind w:left="2680" w:hanging="252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428"/>
        </w:tabs>
        <w:ind w:left="1428" w:hanging="72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rFonts w:ascii="Arial" w:hAnsi="Arial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48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360"/>
      <w:jc w:val="both"/>
      <w:outlineLvl w:val="3"/>
    </w:pPr>
    <w:rPr>
      <w:rFonts w:ascii="Arial" w:hAnsi="Arial" w:cs="Arial"/>
      <w:b/>
      <w:smallCaps/>
      <w:shadow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480"/>
      <w:jc w:val="both"/>
      <w:outlineLvl w:val="5"/>
    </w:pPr>
    <w:rPr>
      <w:rFonts w:ascii="Arial" w:hAnsi="Arial" w:cs="Arial"/>
      <w:b/>
      <w:smallCaps/>
      <w:shadow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480"/>
      <w:jc w:val="both"/>
      <w:outlineLvl w:val="6"/>
    </w:pPr>
    <w:rPr>
      <w:rFonts w:ascii="Arial" w:hAnsi="Arial" w:cs="Arial"/>
      <w:b/>
      <w:smallCaps/>
      <w:shadow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jc w:val="both"/>
      <w:outlineLvl w:val="8"/>
    </w:pPr>
    <w:rPr>
      <w:rFonts w:ascii="Arial" w:hAnsi="Arial" w:cs="Arial"/>
      <w:bCs/>
      <w:i/>
      <w:smallCaps/>
      <w:shadow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imes New Roman" w:cs="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rebuchet MS" w:hAnsi="Trebuchet MS" w:eastAsia="Times New Roman" w:cs="Trebuchet M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1">
    <w:name w:val="WW8Num12z1"/>
    <w:qFormat/>
    <w:rPr>
      <w:rFonts w:ascii="Trebuchet MS" w:hAnsi="Trebuchet MS" w:cs="Trebuchet MS"/>
      <w:b w:val="false"/>
      <w:i w:val="false"/>
      <w:sz w:val="22"/>
      <w:szCs w:val="22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rebuchet MS" w:hAnsi="Trebuchet MS" w:eastAsia="Times New Roman" w:cs="Trebuchet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Bookman Old Style" w:hAnsi="Bookman Old Style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rebuchet MS" w:hAnsi="Trebuchet MS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0z0">
    <w:name w:val="WW8Num40z0"/>
    <w:qFormat/>
    <w:rPr>
      <w:rFonts w:ascii="Arial" w:hAnsi="Arial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Times New Roman"/>
      <w:sz w:val="22"/>
      <w:szCs w:val="22"/>
    </w:rPr>
  </w:style>
  <w:style w:type="character" w:styleId="WW8Num44z0">
    <w:name w:val="WW8Num44z0"/>
    <w:qFormat/>
    <w:rPr>
      <w:rFonts w:ascii="Trebuchet MS" w:hAnsi="Trebuchet MS" w:cs="Trebuchet MS"/>
      <w:sz w:val="22"/>
    </w:rPr>
  </w:style>
  <w:style w:type="character" w:styleId="WW8Num45z0">
    <w:name w:val="WW8Num45z0"/>
    <w:qFormat/>
    <w:rPr>
      <w:rFonts w:ascii="Trebuchet MS" w:hAnsi="Trebuchet MS" w:eastAsia="Times New Roman" w:cs="Trebuchet M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3">
    <w:name w:val="WW8Num46z3"/>
    <w:qFormat/>
    <w:rPr>
      <w:rFonts w:ascii="Symbol" w:hAnsi="Symbol" w:cs="Symbol"/>
      <w:color w:val="000000"/>
    </w:rPr>
  </w:style>
  <w:style w:type="character" w:styleId="WW8Num46z4">
    <w:name w:val="WW8Num46z4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rebuchet MS" w:hAnsi="Trebuchet MS" w:eastAsia="Times New Roman" w:cs="Trebuchet M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rebuchet MS" w:hAnsi="Trebuchet MS" w:eastAsia="Times New Roman" w:cs="Trebuchet M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6z0">
    <w:name w:val="WW8Num66z0"/>
    <w:qFormat/>
    <w:rPr>
      <w:rFonts w:ascii="Bookman Old Style" w:hAnsi="Bookman Old Style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Arial Narrow" w:hAnsi="Arial Narrow" w:cs="Arial Narro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Trebuchet MS" w:hAnsi="Trebuchet MS" w:cs="Times New Roman"/>
      <w:b w:val="false"/>
      <w:i w:val="false"/>
      <w:color w:val="000000"/>
    </w:rPr>
  </w:style>
  <w:style w:type="character" w:styleId="WW8Num69z6">
    <w:name w:val="WW8Num69z6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Arial" w:hAnsi="Arial" w:cs="Times New Roman"/>
      <w:sz w:val="22"/>
      <w:szCs w:val="22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  <w:sz w:val="22"/>
      <w:szCs w:val="22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rebuchet MS" w:hAnsi="Trebuchet MS" w:cs="Trebuchet MS"/>
      <w:b w:val="false"/>
      <w:i w:val="false"/>
      <w:sz w:val="22"/>
      <w:szCs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strike w:val="false"/>
      <w:dstrike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Times New Roman"/>
      <w:sz w:val="22"/>
      <w:szCs w:val="22"/>
    </w:rPr>
  </w:style>
  <w:style w:type="character" w:styleId="WW8Num98z0">
    <w:name w:val="WW8Num98z0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Arial" w:hAnsi="Arial" w:cs="Times New Roman"/>
      <w:sz w:val="22"/>
      <w:szCs w:val="22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rebuchet MS" w:hAnsi="Trebuchet MS" w:cs="Trebuchet MS"/>
      <w:b w:val="false"/>
      <w:i w:val="false"/>
      <w:sz w:val="22"/>
      <w:szCs w:val="22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rebuchet MS" w:hAnsi="Trebuchet MS" w:cs="Trebuchet MS"/>
      <w:b w:val="false"/>
      <w:i w:val="false"/>
      <w:sz w:val="22"/>
      <w:szCs w:val="22"/>
    </w:rPr>
  </w:style>
  <w:style w:type="character" w:styleId="WW8Num106z0">
    <w:name w:val="WW8Num106z0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  <w:sz w:val="22"/>
      <w:szCs w:val="22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>
      <w:rFonts w:ascii="Trebuchet MS" w:hAnsi="Trebuchet MS" w:cs="Trebuchet MS"/>
      <w:b w:val="false"/>
      <w:i w:val="false"/>
      <w:sz w:val="22"/>
      <w:szCs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rebuchet MS" w:hAnsi="Trebuchet MS" w:cs="Trebuchet MS"/>
      <w:color w:val="000000"/>
      <w:sz w:val="22"/>
      <w:szCs w:val="22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rebuchet MS" w:hAnsi="Trebuchet MS" w:cs="Trebuchet MS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1">
    <w:name w:val="WW8Num121z1"/>
    <w:qFormat/>
    <w:rPr>
      <w:rFonts w:ascii="Arial Narrow" w:hAnsi="Arial Narrow" w:cs="Arial Narro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Arial" w:hAnsi="Arial" w:cs="Times New Roman"/>
      <w:sz w:val="22"/>
      <w:szCs w:val="22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8z1">
    <w:name w:val="WW8Num128z1"/>
    <w:qFormat/>
    <w:rPr>
      <w:rFonts w:ascii="Symbol" w:hAnsi="Symbol" w:cs="Symbol"/>
    </w:rPr>
  </w:style>
  <w:style w:type="character" w:styleId="WW8Num128z2">
    <w:name w:val="WW8Num128z2"/>
    <w:qFormat/>
    <w:rPr>
      <w:rFonts w:ascii="Times New Roman" w:hAnsi="Times New Roman" w:eastAsia="Times New Roman" w:cs="Times New Roman"/>
    </w:rPr>
  </w:style>
  <w:style w:type="character" w:styleId="WW8Num129z0">
    <w:name w:val="WW8Num129z0"/>
    <w:qFormat/>
    <w:rPr>
      <w:rFonts w:ascii="Trebuchet MS" w:hAnsi="Trebuchet MS" w:cs="Trebuchet MS"/>
      <w:sz w:val="22"/>
      <w:szCs w:val="22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Arial Narrow" w:hAnsi="Arial Narrow" w:cs="Arial Narrow"/>
    </w:rPr>
  </w:style>
  <w:style w:type="character" w:styleId="WW8Num132z0">
    <w:name w:val="WW8Num132z0"/>
    <w:qFormat/>
    <w:rPr>
      <w:rFonts w:ascii="Trebuchet MS" w:hAnsi="Trebuchet MS" w:cs="Trebuchet MS"/>
      <w:color w:val="000000"/>
      <w:sz w:val="22"/>
      <w:szCs w:val="22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rebuchet MS" w:hAnsi="Trebuchet MS" w:cs="Trebuchet MS"/>
      <w:b w:val="false"/>
      <w:i w:val="false"/>
      <w:sz w:val="22"/>
      <w:szCs w:val="22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Arial" w:hAnsi="Arial" w:cs="Arial"/>
      <w:sz w:val="22"/>
      <w:szCs w:val="22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49z1">
    <w:name w:val="WW8Num149z1"/>
    <w:qFormat/>
    <w:rPr>
      <w:rFonts w:ascii="Symbol" w:hAnsi="Symbol" w:cs="Symbol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Times New Roman" w:hAnsi="Times New Roman" w:eastAsia="Times New Roman" w:cs="Times New Roman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2z2">
    <w:name w:val="WW8Num152z2"/>
    <w:qFormat/>
    <w:rPr>
      <w:rFonts w:ascii="Symbol" w:hAnsi="Symbol" w:eastAsia="Times New Roman" w:cs="Times New Roman"/>
    </w:rPr>
  </w:style>
  <w:style w:type="character" w:styleId="WW8Num152z3">
    <w:name w:val="WW8Num152z3"/>
    <w:qFormat/>
    <w:rPr>
      <w:rFonts w:ascii="Bookman Old Style" w:hAnsi="Bookman Old Style" w:eastAsia="Times New Roman" w:cs="Times New Roman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2z5">
    <w:name w:val="WW8Num152z5"/>
    <w:qFormat/>
    <w:rPr>
      <w:rFonts w:ascii="Wingdings" w:hAnsi="Wingdings" w:cs="Wingdings"/>
    </w:rPr>
  </w:style>
  <w:style w:type="character" w:styleId="WW8Num152z6">
    <w:name w:val="WW8Num152z6"/>
    <w:qFormat/>
    <w:rPr>
      <w:rFonts w:ascii="Symbol" w:hAnsi="Symbol" w:cs="Symbol"/>
    </w:rPr>
  </w:style>
  <w:style w:type="character" w:styleId="WW8Num153z0">
    <w:name w:val="WW8Num153z0"/>
    <w:qFormat/>
    <w:rPr>
      <w:rFonts w:ascii="Trebuchet MS" w:hAnsi="Trebuchet MS" w:eastAsia="Times New Roman" w:cs="Trebuchet M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rebuchet MS" w:hAnsi="Trebuchet MS" w:cs="Trebuchet MS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rebuchet MS" w:hAnsi="Trebuchet M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eastAsia="Times New Roman" w:cs="Times New Roman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Trebuchet MS" w:hAnsi="Trebuchet MS" w:cs="Times New Roman"/>
      <w:b w:val="false"/>
      <w:i w:val="false"/>
      <w:color w:val="000000"/>
    </w:rPr>
  </w:style>
  <w:style w:type="character" w:styleId="WW8Num157z6">
    <w:name w:val="WW8Num157z6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1z0">
    <w:name w:val="WW8Num161z0"/>
    <w:qFormat/>
    <w:rPr>
      <w:rFonts w:ascii="Symbol" w:hAnsi="Symbol" w:eastAsia="Times New Roman" w:cs="Times New Roman"/>
      <w:color w:val="000000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3z1">
    <w:name w:val="WW8Num163z1"/>
    <w:qFormat/>
    <w:rPr>
      <w:rFonts w:ascii="Symbol" w:hAnsi="Symbol" w:cs="Symbol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>
      <w:rFonts w:ascii="Bookman Old Style" w:hAnsi="Bookman Old Style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7z1">
    <w:name w:val="WW8Num167z1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Trebuchet MS" w:hAnsi="Trebuchet MS" w:cs="Trebuchet M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  <w:sz w:val="22"/>
      <w:szCs w:val="22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color w:val="00000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Trebuchet MS" w:hAnsi="Trebuchet MS" w:cs="Times New Roman"/>
      <w:b w:val="false"/>
      <w:i w:val="false"/>
      <w:color w:val="000000"/>
    </w:rPr>
  </w:style>
  <w:style w:type="character" w:styleId="WW8Num173z6">
    <w:name w:val="WW8Num173z6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Verdana" w:hAnsi="Verdana" w:eastAsia="Times New Roman" w:cs="Verdana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Arial" w:hAnsi="Arial" w:cs="Times New Roman"/>
      <w:sz w:val="22"/>
      <w:szCs w:val="22"/>
    </w:rPr>
  </w:style>
  <w:style w:type="character" w:styleId="WW8Num181z0">
    <w:name w:val="WW8Num181z0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>
      <w:rFonts w:ascii="Arial" w:hAnsi="Arial" w:cs="Times New Roman"/>
      <w:sz w:val="22"/>
      <w:szCs w:val="22"/>
    </w:rPr>
  </w:style>
  <w:style w:type="character" w:styleId="WW8Num183z0">
    <w:name w:val="WW8Num183z0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Wingdings"/>
      <w:b/>
      <w:sz w:val="32"/>
      <w:szCs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708"/>
      </w:tabs>
      <w:ind w:left="283" w:firstLine="257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rFonts w:ascii="Trebuchet MS" w:hAnsi="Trebuchet MS" w:cs="Trebuchet MS"/>
      <w:sz w:val="22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6:29:00Z</dcterms:created>
  <dc:creator>stefano viggiano</dc:creator>
  <dc:description/>
  <dc:language>en-US</dc:language>
  <cp:lastModifiedBy>foa</cp:lastModifiedBy>
  <cp:lastPrinted>2007-02-03T11:54:00Z</cp:lastPrinted>
  <dcterms:modified xsi:type="dcterms:W3CDTF">2007-11-06T14:29:00Z</dcterms:modified>
  <cp:revision>185</cp:revision>
  <dc:subject/>
  <dc:title>Norme generali</dc:title>
</cp:coreProperties>
</file>