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itolo artico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ria Rossi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partment of Spatial Planning, Bartlett School of Planning,  rossi@ucl.ac.u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do Bianchi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partment of Urban Planning, University of Liverpool, bianchi@liv.ac.u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Titolo paragraf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ntributo per il Convegno internazionale “Territori Competitivi e progetto di reti”, nell’ambito del II Festival Inu delle Città Metropolitane, Arial Narrow, dimensione 11, interlinea singola, giustificato (1) (Rossi, 2009; Fantin, Sbetti, 2012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Figura 1– Didascali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Titolo sottoparagraf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Contributo per il Convegno internazionale “Territori Competitivi e progetto di reti”, nell’ambito del II Festival Inu delle Città Metropolitane, Arial Narrow, dimensione 11, interlinea singola, giustificato (1). </w:t>
      </w:r>
    </w:p>
    <w:p>
      <w:pPr>
        <w:pStyle w:val="Heading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te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ferimenti Bibliografici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ssi, A. (2009), "Rigenerazione urbana e sostenibilità" in </w:t>
      </w:r>
      <w:r>
        <w:rPr>
          <w:rFonts w:cs="Arial Narrow" w:ascii="Arial Narrow" w:hAnsi="Arial Narrow"/>
          <w:i/>
          <w:sz w:val="22"/>
          <w:szCs w:val="22"/>
        </w:rPr>
        <w:t>Urbanistica</w:t>
      </w:r>
      <w:r>
        <w:rPr>
          <w:rFonts w:cs="Arial Narrow" w:ascii="Arial Narrow" w:hAnsi="Arial Narrow"/>
          <w:sz w:val="22"/>
          <w:szCs w:val="22"/>
        </w:rPr>
        <w:t>, 141 (pag.1-5)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Fantin, M., Sbetti, F. (2012) </w:t>
      </w:r>
      <w:r>
        <w:rPr>
          <w:rFonts w:eastAsia="Arial Unicode MS" w:cs="Arial Narrow" w:ascii="Arial Narrow" w:hAnsi="Arial Narrow"/>
          <w:i/>
          <w:color w:val="000000"/>
          <w:sz w:val="22"/>
          <w:szCs w:val="22"/>
        </w:rPr>
        <w:t xml:space="preserve">Campos Venuti. Amministrare l'Urbanistica oggi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Inu Edizioni, Roma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4678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ic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o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magine/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hort pap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000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tended pap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eastAsia="Times" w:cs="New York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6:00Z</dcterms:created>
  <dc:creator>*</dc:creator>
  <dc:description/>
  <cp:keywords/>
  <dc:language>en-US</dc:language>
  <cp:lastModifiedBy>marichela sepe</cp:lastModifiedBy>
  <cp:lastPrinted>2005-03-10T13:55:00Z</cp:lastPrinted>
  <dcterms:modified xsi:type="dcterms:W3CDTF">2017-04-24T10:39:00Z</dcterms:modified>
  <cp:revision>4</cp:revision>
  <dc:subject/>
  <dc:title>Rivitalizzazione e partecipazione: una metodologia per la scelta delle priorità basata sulle mappe cognitive</dc:title>
</cp:coreProperties>
</file>