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bookmarkStart w:id="0" w:name="OLE_LINK2"/>
      <w:bookmarkStart w:id="1" w:name="OLE_LINK1"/>
      <w:r>
        <w:rPr>
          <w:rFonts w:cs="Verdana" w:ascii="Verdana" w:hAnsi="Verdana"/>
          <w:sz w:val="18"/>
          <w:szCs w:val="18"/>
        </w:rPr>
        <w:t>Da inviare tramite e-mail, fax o posta</w:t>
      </w:r>
      <w:r>
        <w:rPr>
          <w:rFonts w:cs="Verdana" w:ascii="Verdana" w:hAnsi="Verdana"/>
          <w:color w:val="FF0000"/>
          <w:sz w:val="18"/>
          <w:szCs w:val="18"/>
        </w:rPr>
        <w:t xml:space="preserve"> entro martedì 31 Luglio 20</w:t>
      </w:r>
      <w:bookmarkEnd w:id="0"/>
      <w:bookmarkEnd w:id="1"/>
      <w:r>
        <w:rPr>
          <w:rFonts w:cs="Verdana" w:ascii="Verdana" w:hAnsi="Verdana"/>
          <w:color w:val="FF0000"/>
          <w:sz w:val="18"/>
          <w:szCs w:val="18"/>
        </w:rPr>
        <w:t>1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Spett. l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NU Emilia – Romagn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ax: 051/223386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emiliaromagna@inu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mmer Schoo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Milano Marittima (Cervia), 27-28-29 Settembr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i accordi con i privati (art. 18 L.R. 20/2000) ed 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Bandi per il POC” (art. 30, co. 10, L.R. 20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o scrivente ………………………………………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sidente a ……………………………………………………………………………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</w:rPr>
        <w:t>con domicilio ………………………………………………………………………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o …………………………. cell.  …………………………….fax  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……………………….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 …………………………………… Ente / Società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 iscrive alla Summer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mporto di </w:t>
        <w:tab/>
        <w:t>□ 605,00 € (500,00 € + 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□ 544,50 € (450,00 € + IVA) per i Soci 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à vers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mite bonifico bancario su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/c n. 1000001026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stato a: “Istituto Nazionale di Urbanistica – Emilia Romagna”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rFonts w:cs="Verdana" w:ascii="Verdana" w:hAnsi="Verdana"/>
        </w:rPr>
        <w:t>via Castiglione, 41 – 40124 Bolo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CIN Z – ABI 06385 – CAB 024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Verdana" w:ascii="Verdana" w:hAnsi="Verdana"/>
          <w:lang w:val="en-GB"/>
        </w:rPr>
        <w:t>IBAN IT64 Z063 8502 4521 0000 0102 6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ndicando come causale: “Iscrizione alla Summer School di &lt;Nome&gt;  &lt;Cognome&gt;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e firma …………………………………………………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Da inviare tramite e-mail, fax o posta</w:t>
      </w:r>
      <w:r>
        <w:rPr>
          <w:rFonts w:cs="Verdana" w:ascii="Verdana" w:hAnsi="Verdana"/>
          <w:color w:val="FF0000"/>
          <w:sz w:val="18"/>
          <w:szCs w:val="18"/>
        </w:rPr>
        <w:t xml:space="preserve"> entro martedì 31 Luglio 201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Spett. l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NU Emilia – Romagn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ax: 051/223386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lang w:val="en-GB"/>
          </w:rPr>
          <w:t>emiliaromagna@inu.it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mmer Schoo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Milano Marittima (Cervia), 27-28-29 Settembr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i accordi con i privati (art. 18 L.R. 20/2000) ed 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Bandi per il POC” (art. 30, co. 10, L.R. 20/20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PRENOTAZIONE PERNOTTAMENTO IN 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o scrivente ………………………………………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sidente a ……………………………………………………………………………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 domicilio ………………………………………………………………………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o …………………………. cell.  …………………………….fax  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……………………….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 …………………………………… Ente / Società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HIEDE DI PRENO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…….notti in camera doppia uso singola al prezzo di 95 € a no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…….notti in camera doppia al prezzo di 110 € a no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spese sono comprensive della prima col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8"/>
        </w:rPr>
        <w:t>Le spese di soggiorno dovranno essere saldate direttamente presso l’Hotel Aurelia di Milano Maritt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e firma …………………………………………………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righ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exact" w:line="400"/>
      <w:ind w:firstLine="18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inu.it" TargetMode="External"/><Relationship Id="rId3" Type="http://schemas.openxmlformats.org/officeDocument/2006/relationships/hyperlink" Target="mailto:emiliaromagna@inu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4:00Z</dcterms:created>
  <dc:creator>Mario</dc:creator>
  <dc:description/>
  <dc:language>en-US</dc:language>
  <cp:lastModifiedBy>utente pc</cp:lastModifiedBy>
  <cp:lastPrinted>2011-07-01T17:30:00Z</cp:lastPrinted>
  <dcterms:modified xsi:type="dcterms:W3CDTF">2012-07-06T09:54:00Z</dcterms:modified>
  <cp:revision>38</cp:revision>
  <dc:subject/>
  <dc:title/>
</cp:coreProperties>
</file>