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Scheda sintetica descrit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32"/>
          <w:szCs w:val="32"/>
        </w:rPr>
        <w:t>Premio INU Letteratura Urbanistica 2013– nuovi linguaggi multimediali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Autore/i </w:t>
        <w:tab/>
      </w:r>
      <w:bookmarkStart w:id="0" w:name="_GoBack"/>
      <w:bookmarkEnd w:id="0"/>
      <w:r>
        <w:rPr>
          <w:rFonts w:ascii="Times New Roman" w:hAnsi="Times New Roman"/>
          <w:b/>
        </w:rPr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Titolo </w:t>
        <w:tab/>
        <w:tab/>
        <w:t>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Immagine rappresent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formato .jpeg 300dp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Abstrac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(max 3000 battut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6122670" cy="1057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HelveticaNeueLT Std Lt" w:hAnsi="HelveticaNeueLT Std Lt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Grigliatabella1">
    <w:name w:val="Griglia tabella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6:00Z</dcterms:created>
  <dc:creator>enrica</dc:creator>
  <dc:description/>
  <dc:language>en-US</dc:language>
  <cp:lastModifiedBy/>
  <dcterms:modified xsi:type="dcterms:W3CDTF">2013-03-26T16:56:00Z</dcterms:modified>
  <cp:revision>2</cp:revision>
  <dc:subject/>
  <dc:title>Scheda sintetica descri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-Inu</vt:lpwstr>
  </property>
</Properties>
</file>