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Liberatoria opere inedi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Premio INU Letteratura Urbanistica 20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Io dichiarante:  Cognome:______________________________________________  Nome:_________________________________________________  Nato il:________________________________________________  a:_____________________________________________________  Residente in via:_________________________________ N°:_____  Città:________________________________ Provincia:__________ Telefono:___________________ Cell:________________________  E-mail: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Sotto la mia responsabilità dichiaro di essere l’autore della/e seguente/i opera/e dal titolo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</w:rPr>
        <w:t>DICHIARO inoltre ch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a) le opere indicate sono inedite e non coperte da alcun diritto d'autore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</w:rPr>
        <w:t xml:space="preserve">b) in caso di vincita del premio o menzione speciale, autorizzo gli organizzatori del Premio alla pubblicazione di un estratto dell’opera (circa 20.000 battute) su un numero di Dossier Urbanistica senza che sia richiesto alcun compenso 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Data: 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6372" w:right="0" w:firstLine="708"/>
        <w:jc w:val="both"/>
        <w:rPr/>
      </w:pPr>
      <w:r>
        <w:rPr>
          <w:rFonts w:ascii="Times New Roman" w:hAnsi="Times New Roman"/>
          <w:b/>
        </w:rPr>
        <w:t xml:space="preserve">Firma </w:t>
      </w:r>
    </w:p>
    <w:p>
      <w:pPr>
        <w:pStyle w:val="Normal"/>
        <w:bidi w:val="0"/>
        <w:spacing w:lineRule="auto" w:line="360" w:before="0" w:after="200"/>
        <w:ind w:left="4248" w:right="0" w:firstLine="708"/>
        <w:jc w:val="both"/>
        <w:rPr/>
      </w:pPr>
      <w:r>
        <w:rPr>
          <w:rFonts w:ascii="Times New Roman" w:hAnsi="Times New Roman"/>
          <w:b/>
        </w:rPr>
        <w:t>___________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612267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HelveticaNeueLT Std Lt" w:hAnsi="HelveticaNeueLT Std Lt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rigliatabella1">
    <w:name w:val="Griglia tabella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4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6:00Z</dcterms:created>
  <dc:creator>enrica</dc:creator>
  <dc:description/>
  <dc:language>en-US</dc:language>
  <cp:lastModifiedBy/>
  <dcterms:modified xsi:type="dcterms:W3CDTF">2013-03-26T16:46:00Z</dcterms:modified>
  <cp:revision>2</cp:revision>
  <dc:subject/>
  <dc:title>Liberatoria opere ined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-Inu</vt:lpwstr>
  </property>
</Properties>
</file>